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anta Maria Verg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n v'è alcuna simile a 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a nel mondo fra le don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glia e ancella dell'Altissimo 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Padre celes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dre del Santissimo Signore nostr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sù Cris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a dello Spirito Sant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ga per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6:00Z</dcterms:created>
  <dc:creator>Mimmo Deo</dc:creator>
  <dc:description/>
  <dc:language>en-US</dc:language>
  <cp:lastModifiedBy>Mimmo Deo</cp:lastModifiedBy>
  <dcterms:modified xsi:type="dcterms:W3CDTF">2001-07-18T10:47:00Z</dcterms:modified>
  <cp:revision>1</cp:revision>
  <dc:subject/>
  <dc:title>Santa Maria Vergine</dc:title>
</cp:coreProperties>
</file>